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562600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52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437.95pt;height:43.5pt;mso-wrap-style:none;v-text-anchor:middle">
                <v:fill o:detectmouseclick="t" on="false"/>
                <v:stroke color="gray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ENGAGEMENT RÉCIPROQUE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(</w:t>
      </w:r>
      <w:r>
        <w:rPr>
          <w:rFonts w:cs="Arial"/>
          <w:sz w:val="20"/>
        </w:rPr>
        <w:t>Annexe n° 4 de la</w:t>
      </w:r>
      <w:r>
        <w:rPr>
          <w:b/>
          <w:bCs/>
          <w:sz w:val="20"/>
        </w:rPr>
        <w:t xml:space="preserve"> </w:t>
      </w:r>
      <w:r>
        <w:rPr>
          <w:rFonts w:cs="Arial"/>
          <w:sz w:val="20"/>
          <w:szCs w:val="44"/>
        </w:rPr>
        <w:t>Convention collective nationale de travail des assistantes maternelles du particulier employeur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s futurs employeurs et salarié peuvent se mettre d’accord sur le principe de la conclusion, à un moment donné, d’un contrat de travail relatif à l’accueil d’un enfan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Modèle d’accor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  <w:u w:val="single"/>
        </w:rPr>
      </w:pPr>
      <w:r>
        <w:rPr>
          <w:rFonts w:cs="Comic Sans MS" w:ascii="Comic Sans MS" w:hAnsi="Comic Sans MS"/>
          <w:sz w:val="20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uite au contact pris ce jour : ............../............../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t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sieur ou Madame 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 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</w:rPr>
        <w:t>Téléphone fixe : ...................................... Téléphone portable : 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</w:rPr>
        <w:t>Email : 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sieur ou Madame, assistant(e) maternel(e) :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 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</w:rPr>
        <w:t>Téléphone fixe : ...................................... Téléphone portable : .....................................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ail : 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’accueil de l’enfant : ....................................................né(e) le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Il est convenu d’une promesse d’embauche avec signature de contrat à compter du : ............../............../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r les bases suivantes 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rée mensuelle de l’accueil 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munération brute 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</w:rPr>
        <w:t>Si l’une des parties décide de ne pas donner suite à cet accord de principe, ou si, ayant signé le contrat de travail, elle n’en commence pas l’exécution par la remise ou l’accueil de l’enfant, elle versera à l’autre une indemnité forfaitaire compensatrice calculée sur la base d’un demi-mois de salaire brut par rapport au temps d’accueil prév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ature du futur employeur</w:t>
        <w:tab/>
        <w:tab/>
        <w:tab/>
        <w:tab/>
        <w:tab/>
        <w:t>Signature du futur salarié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Précédée de : lu et approuvé)</w:t>
        <w:tab/>
        <w:tab/>
        <w:tab/>
        <w:tab/>
        <w:tab/>
        <w:t>(Précédée de : lu et approuvé)</w:t>
      </w:r>
    </w:p>
    <w:sectPr>
      <w:headerReference w:type="default" r:id="rId2"/>
      <w:type w:val="nextPage"/>
      <w:pgSz w:w="11906" w:h="16838"/>
      <w:pgMar w:left="1134" w:right="1134" w:gutter="0" w:header="360" w:top="10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8710"/>
    </w:tblGrid>
    <w:tr>
      <w:trPr/>
      <w:tc>
        <w:tcPr>
          <w:tcW w:w="1068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bCs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10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7:00Z</dcterms:created>
  <dc:creator> </dc:creator>
  <dc:description/>
  <cp:keywords/>
  <dc:language>en-US</dc:language>
  <cp:lastModifiedBy>RAMVALSOL</cp:lastModifiedBy>
  <cp:lastPrinted>2012-05-14T09:33:00Z</cp:lastPrinted>
  <dcterms:modified xsi:type="dcterms:W3CDTF">2013-10-22T09:28:00Z</dcterms:modified>
  <cp:revision>4</cp:revision>
  <dc:subject/>
  <dc:title/>
</cp:coreProperties>
</file>